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Dm                  G                  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Father, we love You, we worship and ad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/E              F                  Gsus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lorify Thy name in all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F         E             Am    Am7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lorify Thy name, glorify Thy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Dm/G     G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lorify Thy name in all the earth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Jesus,...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pirit,…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Glorify Thy Nam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MS Mincho;MS ??" w:cs="Arial" w:ascii="Arial" w:hAnsi="Arial"/>
        <w:sz w:val="14"/>
        <w:szCs w:val="14"/>
      </w:rPr>
      <w:t>W/M by Donna Adkins © 1976, 1982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37:00Z</dcterms:created>
  <dc:creator>adan chung</dc:creator>
  <dc:description/>
  <dc:language>en-US</dc:language>
  <cp:lastModifiedBy>adan chung</cp:lastModifiedBy>
  <dcterms:modified xsi:type="dcterms:W3CDTF">2003-03-31T03:37:00Z</dcterms:modified>
  <cp:revision>2</cp:revision>
  <dc:subject/>
  <dc:title>   D                                 Em</dc:title>
</cp:coreProperties>
</file>